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Институтом «РОСЭП» по техническому заданию Департамента электрических сетей РАО «ЕЭС России» разработаны проекты типовых ВЛ 0,4; 6-10 кВ на базе новых конструкций опор.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С целью повышения устойчивости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при гололедно - ветровых нагрузках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и снижения стоимости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ВЛ </w:t>
      </w:r>
      <w:r>
        <w:rPr>
          <w:rFonts w:cs="Arial" w:ascii="Arial" w:hAnsi="Arial"/>
          <w:color w:val="333333"/>
          <w:sz w:val="20"/>
          <w:szCs w:val="20"/>
        </w:rPr>
        <w:t xml:space="preserve">0,4; </w:t>
      </w:r>
      <w:r>
        <w:rPr>
          <w:rFonts w:cs="Arial" w:ascii="Arial" w:hAnsi="Arial"/>
          <w:b/>
          <w:bCs/>
          <w:color w:val="333333"/>
          <w:sz w:val="20"/>
          <w:szCs w:val="20"/>
        </w:rPr>
        <w:t>6-10кВ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Департамент электрических сетей, согласно циркуляру № 11-02/1-05 от 30.10.2001, рекомендует при техническом перевооружении, реконструкции и новом строительстве ВЛ массовое применение деревянных опор нового поколения, особенно в районах</w:t>
      </w:r>
      <w:r>
        <w:rPr>
          <w:rFonts w:cs="Arial" w:ascii="Arial" w:hAnsi="Arial"/>
          <w:color w:val="333333"/>
          <w:sz w:val="20"/>
          <w:szCs w:val="20"/>
        </w:rPr>
        <w:t xml:space="preserve">, подверженных гололедно – ветровым авариям, с повышенной грозовой деятельностью и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частой гибелью птиц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Основные преимущества новых конструкций деталей опор ЛЭП: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 Отсутствие пасынков и подкосов, что облегчает и удешевляет процесс установки опор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 Пропитка осуществляется с уже просверленными отверстиями, что увеличивает срок использования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 Возможность работы под напряжением.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Опоры обеспечивают механическую надежность ВЛ согласно рекомендациям МЭК и позволяют избежать каскадного разрушения линии при воздействии на нее гололедно-ветровых нагрузок.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Деревянные опоры из сосны и лиственницы пропитаны каменноугольным маслом способом «вакуум-давление вакуум», осваивается новый пропитывающий состав- водорастворимый антисептик АСС-1.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По сравнению с каменноугольным маслом он позволит: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 Увеличить срок службы опор до 40 лет;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 Снизить стоимость производства опоры;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 Снизить выбросы вредных веществ в окружающую среду при производстве деревянных опор; </w:t>
      </w:r>
    </w:p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 Снизить до минимума воздействие от пропитанной опоры на окружающую среду, т.к. класс опасности каменноугольного масла, применяемого сейчас - 2, а АСС -1 - 4 (группа малоопасных веществ). </w:t>
      </w:r>
    </w:p>
    <w:p>
      <w:pPr>
        <w:pStyle w:val="Style15"/>
        <w:textAlignment w:val="top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Общие характеристики водорастворимого состава АСС-1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Показатели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остав АСС-1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ок службы, год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 менее 40 лет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оксичность, класс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пасность, класс: в производстве в процессе работы антисептирования древесины на окружающую среду и человек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V - + -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сход, кг/м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-14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питка, способ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куум-давление</w:t>
            </w:r>
          </w:p>
        </w:tc>
      </w:tr>
    </w:tbl>
    <w:p>
      <w:pPr>
        <w:pStyle w:val="Style15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К настоящему моменту испытания нового состава закончены. Отрабатывается технология пропитки деревянных опор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4:00Z</dcterms:created>
  <dc:creator>Салон красоты</dc:creator>
  <dc:description/>
  <dc:language>en-US</dc:language>
  <cp:lastModifiedBy>Салон красоты</cp:lastModifiedBy>
  <dcterms:modified xsi:type="dcterms:W3CDTF">2010-02-11T07:25:00Z</dcterms:modified>
  <cp:revision>1</cp:revision>
  <dc:subject/>
  <dc:title>Институтом «РОСЭП» по техническому заданию Департамента электрических сетей РАО «ЕЭС России» разработаны проекты типовых ВЛ 0,</dc:title>
</cp:coreProperties>
</file>