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Карточка сведений о контрагенте</w:t>
        <w:br/>
        <w:t>от «24» августа 2016 г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9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12"/>
        <w:gridCol w:w="1579"/>
      </w:tblGrid>
      <w:tr>
        <w:trPr>
          <w:trHeight w:val="5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полняемого поля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онтрагенте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ЛайнСтрой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Лайн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48, Санкт-Петербург, Невский район, ул. Седова, д. 37, Деловой центр "Кристалл", офис 2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7,г.Санкт-Петербург, ул. Ушинского 2-1-1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4343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01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63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5562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, 45.1, 45.2, 45.3, 45.4, 45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/ОКОП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в т.ч. место (город) нахожд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Энергомашбанк», г. Санкт-Петербу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500000010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7000000007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07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рганиз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организ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тенко Валерий Александ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организации, номер его телефона, факсимильного аппара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тенко Валерий Александрович, т./ф. (812) 656-11-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сполнителя договора  (контактного лица) в организ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тенко Валерий Александ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, факсимильной связи, адрес электронной почты исполнителя договор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(812) 656-11-65, </w:t>
            </w:r>
            <w:hyperlink r:id="rId2">
              <w:r>
                <w:rPr>
                  <w:rStyle w:val="InternetLink"/>
                </w:rPr>
                <w:t>mail@energoline.com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сведений подтверждаю ___________________(Синютенко В.А.)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ab/>
        <w:tab/>
        <w:tab/>
        <w:t xml:space="preserve">(Подпись) 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>м.п.</w:t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nergoli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6:00Z</dcterms:created>
  <dc:creator>Yurik</dc:creator>
  <dc:description/>
  <cp:keywords/>
  <dc:language>en-US</dc:language>
  <cp:lastModifiedBy>Sony</cp:lastModifiedBy>
  <cp:lastPrinted>2014-06-23T14:44:00Z</cp:lastPrinted>
  <dcterms:modified xsi:type="dcterms:W3CDTF">2016-08-25T15:30:00Z</dcterms:modified>
  <cp:revision>9</cp:revision>
  <dc:subject/>
  <dc:title>Карточка сведений о контрагенте</dc:title>
</cp:coreProperties>
</file>