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 ПОСТАВКИ №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Санкт-Петербург</w:t>
        <w:tab/>
        <w:tab/>
        <w:tab/>
        <w:tab/>
        <w:tab/>
        <w:tab/>
        <w:tab/>
        <w:t>«___» __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ООО «ЭнергоЛайнСтрой», именуемое в дальнейшем “Поставщик”, в лице Генерального директора Синютенко Валерия Александровича, действующего на основании Устава, с одной стороны, и _____________________________________в лице___________________________________________________,  именуемый в дальнейшем “Покупатель”, с другой стороны, заключили настоящий договор (далее Договор)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sz w:val="22"/>
        </w:rPr>
        <w:t>Поставщик обязуется поставлять и передавать в течение срока действия Договора в собственность Покупателя, а Покупатель обязуется принимать и своевременно оплачивать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детали опор</w:t>
      </w:r>
      <w:r>
        <w:rPr>
          <w:sz w:val="22"/>
        </w:rPr>
        <w:t xml:space="preserve"> </w:t>
      </w:r>
      <w:r>
        <w:rPr>
          <w:b/>
          <w:sz w:val="22"/>
        </w:rPr>
        <w:t>(опоры деревянные пропитанные)</w:t>
      </w:r>
      <w:r>
        <w:rPr>
          <w:sz w:val="22"/>
        </w:rPr>
        <w:t>, в дальнейшем именуемый «Продукция», на нижеуказанных условиях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БЪЕМ (КОЛИЧЕСТВО), НОМЕНКЛАТУРА (АССОРТИМЕН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left="62" w:firstLine="709"/>
        <w:jc w:val="both"/>
        <w:rPr/>
      </w:pPr>
      <w:r>
        <w:rPr>
          <w:sz w:val="22"/>
        </w:rPr>
        <w:t>2</w:t>
      </w:r>
      <w:r>
        <w:rPr>
          <w:sz w:val="22"/>
          <w:szCs w:val="22"/>
          <w:lang w:val="en-US" w:eastAsia="en-US"/>
        </w:rPr>
        <w:t>.1.</w:t>
      </w:r>
      <w:r>
        <w:rPr>
          <w:sz w:val="22"/>
          <w:szCs w:val="22"/>
        </w:rPr>
        <w:t xml:space="preserve"> Поставщик обязуется передать, а Покупатель принять и оплатить Продукцию на условиях, определенных Договор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2.2. </w:t>
      </w:r>
      <w:r>
        <w:rPr>
          <w:sz w:val="22"/>
          <w:szCs w:val="22"/>
        </w:rPr>
        <w:t>Ассортимент, цена, количество, сроки оплаты и отгрузки, условия поставки каждой партии Продукции указываются в спецификациях, являющихся неотъемлемой частью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 xml:space="preserve">Порядок, условия и объем каждой конкретной поставки определяется сторонами в дополнительных соглашениях и спецификациях к настоящему договору.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КАЧЕСТ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 Качество поставляемой по настоящему Договору Продукции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1. Материал стойки – сосна по ГОСТ 9463-88;</w:t>
      </w:r>
    </w:p>
    <w:p>
      <w:pPr>
        <w:pStyle w:val="Normal"/>
        <w:ind w:firstLine="720"/>
        <w:jc w:val="both"/>
        <w:rPr/>
      </w:pPr>
      <w:r>
        <w:rPr>
          <w:sz w:val="22"/>
        </w:rPr>
        <w:t>3.1.2. Пропиточное вещество – антисептик группы ССА «</w:t>
      </w:r>
      <w:r>
        <w:rPr>
          <w:sz w:val="22"/>
          <w:lang w:val="en-US"/>
        </w:rPr>
        <w:t>OSMOSE</w:t>
      </w:r>
      <w:r>
        <w:rPr>
          <w:sz w:val="22"/>
        </w:rPr>
        <w:t xml:space="preserve"> </w:t>
      </w:r>
      <w:r>
        <w:rPr>
          <w:sz w:val="22"/>
          <w:lang w:val="en-US"/>
        </w:rPr>
        <w:t>Lifewood</w:t>
      </w:r>
      <w:r>
        <w:rPr>
          <w:sz w:val="22"/>
        </w:rPr>
        <w:t>»;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Способ пропитки – по ГОСТ 20022 6-93 (вакуум-давление-вакуум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2. Расходы, связанные с заменой, возвратом или доукомплектованием некачественной или некомплектной Продукции, несет Поставщи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СРОКИ, ПОРЯДОК И УСЛОВИЯ ПОСТАВК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оставка Продукции осуществляется в течение 30 дней после получения Поставщиком заявки Грузополуч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 Грузополучателем по настоящему Договору является _________________________________, если иное не оговаривается дополнительно.</w:t>
      </w:r>
    </w:p>
    <w:p>
      <w:pPr>
        <w:pStyle w:val="TextBody"/>
        <w:rPr>
          <w:sz w:val="22"/>
        </w:rPr>
      </w:pPr>
      <w:r>
        <w:rPr>
          <w:sz w:val="22"/>
        </w:rPr>
        <w:tab/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2"/>
        </w:rPr>
        <w:tab/>
        <w:t>4.4. Условие поставки Продукции в адрес Грузополучателя – самовывоз со Склада Поставщика транспортом Покупател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4.5. Покупателю Продукции передается пакет документов: счет-фактура, товарная накладная, товарно-транспортная накладная по ф. 1Т. </w:t>
      </w:r>
    </w:p>
    <w:p>
      <w:pPr>
        <w:pStyle w:val="TextBodyIndent"/>
        <w:rPr>
          <w:sz w:val="22"/>
        </w:rPr>
      </w:pPr>
      <w:r>
        <w:rPr>
          <w:sz w:val="22"/>
        </w:rPr>
        <w:t>4.6. Передача (приемка-сдача) Продукции осуществляется при погрузке на транспортное средство Покупателя – на складе готовой продукции в г. Санкт-Петербур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7. Переход права собственности на Продукцию и рисков случайной гибели продукции происходит в момент передачи (приемки-сдачи) прод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8. В случае поставки продукции в количестве, не соответствующем условиям поставки, указанным в Договоре и (или) заявках, Покупатель обязан уведомить об этом Поставщика в двадцатидневный срок со дня приемки (отгрузки) Продук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УММА ДОГОВОРА И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5.1. Цена 1 шт. Продукции, указанной в п.2.1.1. определяется согласно прайсовых цен на день заключения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5.2. Оплата Продукции производится в течении 40 банковских дней со дня отгрузки това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5.3. Расходы по упаковке (включая стоимость тары) и погрузке Продукции входят в структуру цены продукции по настоящему Договор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</w:rPr>
        <w:tab/>
        <w:t xml:space="preserve">5.4. </w:t>
      </w:r>
      <w:r>
        <w:rPr>
          <w:sz w:val="22"/>
          <w:szCs w:val="22"/>
        </w:rPr>
        <w:t>Расчеты за Товар, транспортные услуги, оказанные, в том числе сторонними организациями и иные расходы, не входящие в цену на Товар и относящиеся на Покупателя по условиям настоящего Договора, производятся на основании спецификации и (или) счетов/счетов-фактур Поставщ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купатель осуществляет 100 % предоплату после выставления счетов</w:t>
      </w:r>
      <w:r>
        <w:rPr>
          <w:sz w:val="22"/>
          <w:szCs w:val="22"/>
        </w:rPr>
        <w:t>/счетов-фактур</w:t>
      </w:r>
      <w:r>
        <w:rPr>
          <w:color w:val="000000"/>
          <w:sz w:val="22"/>
          <w:szCs w:val="22"/>
        </w:rPr>
        <w:t xml:space="preserve"> по отдельной спецификации в течении 3-х дн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а расчетный счет Поставщика. Моментом оплаты считается дата поступления денежных средств на расчетный счет Получателя платеж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  <w:t>6. СРОК ДЕЙСТВИЯ НАСТОЯЩЕГО ДОГОВОРА</w:t>
      </w:r>
    </w:p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1. Договор вступает в силу с момента его подписания обеими сторонами и действует до полного исполнения сторонами взятых на себя обязательств или расторж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7.1.</w:t>
      </w:r>
      <w:r>
        <w:rPr>
          <w:sz w:val="22"/>
          <w:szCs w:val="22"/>
        </w:rPr>
        <w:t xml:space="preserve"> В случае неполного или ненадлежащего исполнения взятых на себя обязательств,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РАЗРЕШЕНИЕ СПО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2. Стороны устанавливают, что все возможные претензии по 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ИЗМЕНЕНИЕ УСЛОВИЙ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1. Условия исполнения 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2. Ни одна сторона не вправе передавать свои права по 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10.</w:t>
      </w:r>
      <w:r>
        <w:rPr>
          <w:b/>
          <w:bCs/>
          <w:sz w:val="22"/>
          <w:szCs w:val="22"/>
        </w:rPr>
        <w:t xml:space="preserve"> ФОРС-МАЖОР.</w:t>
      </w:r>
    </w:p>
    <w:p>
      <w:pPr>
        <w:pStyle w:val="Normal"/>
        <w:suppressAutoHyphens w:val="true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en-US" w:eastAsia="en-US"/>
        </w:rPr>
        <w:t>10.1.</w:t>
      </w:r>
      <w:r>
        <w:rPr>
          <w:sz w:val="22"/>
          <w:szCs w:val="22"/>
        </w:rPr>
        <w:t xml:space="preserve"> Стороны освобождаются от исполнения обязательств по Договору или от ответственности за неисполнение или ненадлежащее исполнение обязательств по Договору, если это неисполнение явилось следствием обстоятельств непреодолимой силы, т.е. чрезвычайных и непредотвратимых обстоятельств (форс-мажор), а именно: природных, стихийных бедствий (наводнение, пожар, землетрясение и т.п.), обстоятельств общественной жизни (военные действия, введение на соответствующей территории чрезвычайного или военного положения, эпидемии, национальные или отраслевые забастовки, запретительные акты государственных органов, объявление карантина, ограничение перевозок на определённых направлениях и т.д.), которые возникли после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2. Сторона, для которой создалась невозможность выполнения обязательств, в связи с обстоятельствами непреодолимой силы, должна немедленно известить об этом другую Сторону в письменной форме в течение 7 (семи) дней. Наступление указанных обстоятельств должно подтверждаться  документом, исходящим от Торговой промышленной палатой РФ либо иного компетентного орг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10.3. При наступлении обстоятельств форс-мажор сроки выполнения обязательств отодвигаются на период действия таких обстоятельств. Если вышеуказанные обстоятельства продолжаются более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дней, то каждая из Сторон вправе отказаться от выполнения обязательств по Договору, и в этом случае ни одна из Сторон не вправе требовать у другой Стороны возмещения возможных убы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 Договор составлен в двух подлинных экземплярах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В случаях, не предусмотренных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2. АДРЕСА И БАНКОВСКИЕ РЕКВИЗИТЫ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27" w:hanging="0"/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ind w:right="327" w:hanging="0"/>
        <w:jc w:val="both"/>
        <w:rPr/>
      </w:pPr>
      <w:r>
        <w:rPr>
          <w:b/>
          <w:sz w:val="22"/>
          <w:szCs w:val="22"/>
        </w:rPr>
        <w:t xml:space="preserve">ПОСТАВЩИК:                                                             </w:t>
        <w:tab/>
        <w:t xml:space="preserve"> </w:t>
      </w:r>
      <w:r>
        <w:rPr/>
        <w:t>ПОКУПАТЕЛЬ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630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оЛай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148, 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д. 37, офис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811434386, КПП: 781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: 40702810850000001044, БИК: 044030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: 3010181070000000075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машбанк», ОКПО: 610063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Синютенко В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(_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1:00Z</dcterms:created>
  <dc:creator>*</dc:creator>
  <dc:description/>
  <cp:keywords/>
  <dc:language>en-US</dc:language>
  <cp:lastModifiedBy>1</cp:lastModifiedBy>
  <cp:lastPrinted>2006-04-12T15:42:00Z</cp:lastPrinted>
  <dcterms:modified xsi:type="dcterms:W3CDTF">2009-06-22T09:01:00Z</dcterms:modified>
  <cp:revision>2</cp:revision>
  <dc:subject/>
  <dc:title>ДОГОВОР ПОСТАВКИ № ______</dc:title>
</cp:coreProperties>
</file>